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Notice of operating result of January of 2018</w:t>
      </w:r>
    </w:p>
    <w:p>
      <w:pPr>
        <w:pStyle w:val="Normal"/>
        <w:rPr/>
      </w:pPr>
      <w:r>
        <w:rPr/>
        <w:t xml:space="preserve">On 12 Feb 2018, </w:t>
      </w:r>
      <w:r>
        <w:rPr>
          <w:shd w:fill="FCFCFC" w:val="clear"/>
        </w:rPr>
        <w:t xml:space="preserve">TNG Investment and Trading Joint Stock Company announced </w:t>
      </w:r>
      <w:r>
        <w:rPr/>
        <w:t>Notice of operating result of January of 2018 as follows: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74"/>
        <w:gridCol w:w="1350"/>
        <w:gridCol w:w="2331"/>
        <w:gridCol w:w="2163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ye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yea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venue from sales and servic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670,381,5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860,462,01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ductions from reven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et revenue from sales and services (10 = 01 - 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670,381,5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860,462,01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ost of goods sol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22,660,7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372,712,0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Gross profit from sales and services (20 = 10 - 1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47,720,8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487,749,96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inancial reven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08,4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60,187,8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Financial reven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31,086,9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35,405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 which: Interest from borrowing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183,609,5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133,252,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ales expens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7,836,6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8,323,22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orporate management expen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89,794,5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6,894,4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Net profit from operations {30 = 20 + (21 - 22) – (25 + 26)}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66,411,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87,314,25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Other incomes (40 = 31 - 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72,6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Other expens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8,703,9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5,83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Other profits (40 = 31 - 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298,703,9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246,77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Total audited profit before tax (50 = 30 + 4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67,707,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11,561,03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Current corporate income ta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0,411,9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72,05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Deferred corporate income ta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Profit after tax (60 = 50 – 51 – 5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37,295,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71,588,98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Basic interest on share (*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Sh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46,5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64,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7:00Z</dcterms:created>
  <dc:creator>Windows User</dc:creator>
  <dc:description/>
  <cp:keywords/>
  <dc:language>en-US</dc:language>
  <cp:lastModifiedBy>Windows User</cp:lastModifiedBy>
  <dcterms:modified xsi:type="dcterms:W3CDTF">2018-02-21T08:15:00Z</dcterms:modified>
  <cp:revision>1</cp:revision>
  <dc:subject/>
  <dc:title/>
</cp:coreProperties>
</file>